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ической культуре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 класс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Рабочая программа по предмету «Физическая культура»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Министерства образования и науки Российской Федерации (М.: Просвещение, 2014), авторской программы В.И. Ляха «Физическая культура» к предметной линии учебников «Физическая культура» М.Я. Виленского, В.И. Ляха для 5-9 классов (М.: Просвещение, 201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богащение двигательного опыта физическими упражнениями с общеразвивающей направленностью, техническими действиями и приёмами базовых видов спор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he-IL"/>
        </w:rPr>
        <w:t>развитие интереса к самостоятельным занятиям физическими упражнениями, подвижными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и спортивными играми, формам активного отдыха и досуга.</w:t>
      </w:r>
    </w:p>
    <w:p>
      <w:pPr>
        <w:pStyle w:val="21"/>
        <w:widowControl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bookmarkStart w:id="0" w:name="bookmark10"/>
      <w:bookmarkEnd w:id="0"/>
      <w:r>
        <w:rPr>
          <w:sz w:val="28"/>
          <w:szCs w:val="28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1" w:name="bookmark10"/>
      <w:bookmarkEnd w:id="1"/>
      <w:r>
        <w:rPr>
          <w:b w:val="false"/>
          <w:sz w:val="28"/>
          <w:szCs w:val="28"/>
        </w:rPr>
        <w:t xml:space="preserve">Согласно учебному плану на изучение предмета «Физическая культура» в 5 классе отводится 3  часа в неделю 102 часов в год </w:t>
      </w:r>
    </w:p>
    <w:p>
      <w:pPr>
        <w:pStyle w:val="21"/>
        <w:widowControl/>
        <w:shd w:fill="auto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rStyle w:val="20"/>
          <w:bCs w:val="false"/>
          <w:i/>
          <w:sz w:val="28"/>
          <w:szCs w:val="28"/>
        </w:rPr>
        <w:t>Предметными результатами</w:t>
      </w:r>
      <w:r>
        <w:rPr>
          <w:rStyle w:val="20"/>
          <w:bCs w:val="false"/>
          <w:sz w:val="28"/>
          <w:szCs w:val="28"/>
        </w:rPr>
        <w:t xml:space="preserve"> </w:t>
      </w:r>
      <w:r>
        <w:rPr>
          <w:rStyle w:val="20"/>
          <w:b w:val="false"/>
          <w:bCs w:val="false"/>
          <w:sz w:val="28"/>
          <w:szCs w:val="28"/>
        </w:rPr>
        <w:t>освоения учебного предмета «Физическая культура» в 5 классе являются:</w:t>
      </w:r>
    </w:p>
    <w:p>
      <w:pPr>
        <w:pStyle w:val="21"/>
        <w:widowControl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ния физической культу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личных качеств в активном включении в здоровый образ жизн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ладение системой знаний по истории развития физической культуры, спорта и Олимпиадного движ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мений вести наблюдение за динамикой развития своих основных физических качест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мений выполнять комплексы общеразвивающих упражне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технических действий, приемами и физическими упражнениями в легкой атлетик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технических действий, приемами и физическими упражнениями в спортивных играх (баскетбол, волейбол, футбол, мини-футбол)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ческих действий, приемами и физическими упражнениями в гимнастике с основами акробатик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ческих действий, приемами и физическими упражнениями в лыжной подготовке (лыжные гонк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технических действий, приемами организации и проведения пеших походов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и задачи, алгоритм обучения, физической подготовки, а также соотносить их с полученными результатами; 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самостоятельно находить и использовать информацию по основным разделам учебного материала для решения практических задач на уроке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выполнять двигательные действия и физические упражнения базовых видов спорта с учетом изученного программного материала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ё мнение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21"/>
        <w:widowControl/>
        <w:shd w:fill="auto" w:val="clear"/>
        <w:tabs>
          <w:tab w:val="clear" w:pos="708"/>
          <w:tab w:val="left" w:pos="248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Метапредм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проявляются в различных областях культуры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познавательн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нравственн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трудов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ых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эстетическ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коммуникативн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физическ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21"/>
        <w:widowControl/>
        <w:shd w:fill="auto" w:val="clear"/>
        <w:tabs>
          <w:tab w:val="clear" w:pos="708"/>
          <w:tab w:val="left" w:pos="250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 предмета «Физическая культура» в 5 классе являются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Отечеству, чувства гордости за свою Родину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физической культуры своего народа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организма, планирование содержания занятий, включение их в режим учебного дня и учебной недел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.</w:t>
      </w:r>
    </w:p>
    <w:p>
      <w:pPr>
        <w:pStyle w:val="21"/>
        <w:widowControl/>
        <w:shd w:fill="auto" w:val="clear"/>
        <w:tabs>
          <w:tab w:val="clear" w:pos="708"/>
          <w:tab w:val="left" w:pos="250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также проявляются в разных областях культуры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познавательн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ние знаниями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адение знаниями основных направлений развития физической культуры в обществе, их целей, задач и форм организаци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адение знаниями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21"/>
        <w:widowControl/>
        <w:shd w:fill="auto" w:val="clear"/>
        <w:tabs>
          <w:tab w:val="clear" w:pos="708"/>
          <w:tab w:val="left" w:pos="241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коммуникативной культуры:</w:t>
      </w:r>
      <w:r>
        <w:rPr>
          <w:sz w:val="28"/>
          <w:szCs w:val="28"/>
        </w:rPr>
        <w:t xml:space="preserve"> 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уществление поиска информации по вопросам современных оздоровительных систем, интересное и доступное изложение знаний о физической культуре, умелое применение соответствующих понятий и терминов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умением формулировать цель и задачи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2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физическ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владение умениями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а также умение контролировать и анализировать эффективность этих занятий, ведя дневник самонаблюдения.</w:t>
      </w:r>
    </w:p>
    <w:p>
      <w:pPr>
        <w:pStyle w:val="21"/>
        <w:widowControl/>
        <w:shd w:fill="auto" w:val="clear"/>
        <w:tabs>
          <w:tab w:val="clear" w:pos="708"/>
          <w:tab w:val="left" w:pos="236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трудов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, к спортивным соревнованиям.</w:t>
      </w:r>
    </w:p>
    <w:p>
      <w:pPr>
        <w:pStyle w:val="21"/>
        <w:widowControl/>
        <w:shd w:fill="auto" w:val="clear"/>
        <w:tabs>
          <w:tab w:val="clear" w:pos="708"/>
          <w:tab w:val="left" w:pos="236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</w:rPr>
        <w:t>эстетической культуры</w:t>
      </w:r>
      <w:r>
        <w:rPr>
          <w:sz w:val="28"/>
          <w:szCs w:val="28"/>
        </w:rPr>
        <w:t>: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длительно сохранять правильную осанку во время статических поз и в процессе разнообразных видов двигательной деятельности;</w:t>
      </w:r>
    </w:p>
    <w:p>
      <w:pPr>
        <w:pStyle w:val="Cv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ультуры движений, умение передвигаться легко, красиво, непринужд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Рабочая программа по предмету «Физическая культура»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Министерства образования и науки Российской Федерации (М.: Просвещение, 2014), авторской программы В.И. Ляха «Физическая культура» к предметной линии учебников «Физическая культура» М.Я. Виленского, В.И. Ляха для 5-9 классов (М.: Просвещение, 2011).</w:t>
      </w:r>
    </w:p>
    <w:p>
      <w:pPr>
        <w:pStyle w:val="Normal"/>
        <w:ind w:firstLine="567"/>
        <w:jc w:val="both"/>
        <w:rPr>
          <w:rStyle w:val="8"/>
          <w:b w:val="false"/>
          <w:b w:val="false"/>
          <w:sz w:val="28"/>
          <w:szCs w:val="28"/>
        </w:rPr>
      </w:pPr>
      <w:r>
        <w:rPr>
          <w:sz w:val="28"/>
          <w:szCs w:val="28"/>
          <w:lang w:bidi="he-IL"/>
        </w:rPr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Ученик, окончивший 6 класс, научится: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скрывать базовые понятия и термины физической культуры, применять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общеразвивающие упражнения, целенаправленно воздействующие наразвитие основных физических качеств (силы, быстроты, выносливости, гибкости и координации движений)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акробатические комбинации из числа хорошо освоенных упражнений; выполнять гимнастические комбинации на спортивных снарядах из числа хорошо освоенных упражнен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в прыжках (в длину и высоту);выполнять спуски и торможения на лыжах с пологого склон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тестовые упражнения для оценки уровня индивидуальногоразвития основных физических качеств.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, окончивший 6 класс, получит возможность научиться: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укрепление здоровья, устанавливать связь между развитием физических качеств и основных систем организм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по одному из осваиваемых видов спорта; выполнять тестовые нормативы Всероссийского физкультурно-спортивного комплекса «Готов к труду и обороне» (ГТО);</w:t>
      </w:r>
    </w:p>
    <w:p>
      <w:pPr>
        <w:pStyle w:val="21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ко-тактические действия национальны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>Рабочая программа по предмету «Физическая культура»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Министерства образования и науки Российской Федерации (М.: Просвещение, 2014), авторской программы В.И. Ляха «Физическая культура» к предметной линии учебников «Физическая культура» М.Я. Виленского, В.И. Ляха для 5-9 классов (М.: Просвещение, 2011).</w:t>
      </w:r>
    </w:p>
    <w:p>
      <w:pPr>
        <w:pStyle w:val="Cv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одовой календарный график образовательного учреждения предусматривает изучение физической культуры 102 учебных часа (34 недели). </w:t>
      </w:r>
    </w:p>
    <w:p>
      <w:pPr>
        <w:pStyle w:val="Heading1"/>
        <w:rPr/>
      </w:pPr>
      <w:r>
        <w:rPr>
          <w:rStyle w:val="8"/>
          <w:b w:val="false"/>
          <w:sz w:val="28"/>
          <w:szCs w:val="28"/>
        </w:rPr>
        <w:t xml:space="preserve"> </w:t>
      </w:r>
      <w:r>
        <w:rPr>
          <w:rStyle w:val="8"/>
          <w:rFonts w:eastAsia="Calibri"/>
          <w:b w:val="false"/>
          <w:sz w:val="28"/>
          <w:szCs w:val="28"/>
        </w:rPr>
        <w:t>Планируемые результаты освоения</w:t>
        <w:br/>
        <w:t>учебного предмета «Физическая культура» в 7 классе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8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, окончивший 7 класс, научится</w:t>
      </w:r>
      <w:r>
        <w:rPr>
          <w:i/>
          <w:sz w:val="28"/>
          <w:szCs w:val="28"/>
        </w:rPr>
        <w:t>: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базовые понятия и термины физической культуры, применять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кробатические комбинации из числа хорошо освоенных упражнений; 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легкоатлетические упражнения в беге и в прыжках (в длину и высоту); 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огого склон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, окончивший 7 класс, получит возможность научиться: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по одному из осваиваемых видов спорта; выполнять тестовые нормативы Всероссийского физкультурно-спортивного комплекса «Готов к труду и обороне» (ГТО);</w:t>
      </w:r>
    </w:p>
    <w:p>
      <w:pPr>
        <w:pStyle w:val="21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ко-тактические действия национальных видов спорта;</w:t>
      </w:r>
    </w:p>
    <w:p>
      <w:pPr>
        <w:pStyle w:val="21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оплывать учебную дистанцию вольным стилем</w:t>
      </w:r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Рабочая программа  по физической культуре для 8 классов составлена в соответствии с Федеральным компонентом государственного образовательного стандарта общего образования,  </w:t>
      </w:r>
      <w:r>
        <w:rPr>
          <w:bCs/>
          <w:spacing w:val="-1"/>
          <w:sz w:val="28"/>
          <w:szCs w:val="28"/>
        </w:rPr>
        <w:t>содержи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язательный минимум </w:t>
      </w:r>
      <w:r>
        <w:rPr>
          <w:spacing w:val="2"/>
          <w:sz w:val="28"/>
          <w:szCs w:val="28"/>
        </w:rPr>
        <w:t xml:space="preserve">содержания образования и требования </w:t>
      </w:r>
      <w:r>
        <w:rPr>
          <w:b/>
          <w:bCs/>
          <w:spacing w:val="2"/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подготовке учащихся</w:t>
      </w:r>
      <w:r>
        <w:rPr>
          <w:b/>
          <w:bCs/>
          <w:spacing w:val="2"/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Данная программа составлена на основе примерных программ рекомендованных МОРФ:  Программа общеобразовательных учреждений «Комплексная программа физического воспитания учащихся. 1-11 кл.» . В.И. Лях, А.А.Зданевич.-  М.: Просвещение, 2004.,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образовательного учреждения предусматривает  изучение физической культуры  102 учебных часа (34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сновных физических качеств  и способ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культуры движений, обогащение двигательного опыта физическими упражнениями с общеразвивающей и корригирующей направленностью; 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физической культуре и спорте, их истории и современном развитии, роль в формировании здорового образа жизн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формировании здорового об</w:t>
        <w:softHyphen/>
        <w:t>раза жизни, организации активного отдыха и профилактике вред</w:t>
        <w:softHyphen/>
        <w:t>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формирования двигательных действий и развития физиче</w:t>
        <w:softHyphen/>
        <w:t xml:space="preserve">ских кач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емы самомасс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</w:t>
        <w:softHyphen/>
        <w:t>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своим физическим развитием и инди</w:t>
        <w:softHyphen/>
        <w:t>видуальной физической подготовленностью, контроль за техни</w:t>
        <w:softHyphen/>
        <w:t>кой выполнения двигательных действий и режимом физическ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школьных соревнований по одному из ба</w:t>
        <w:softHyphen/>
        <w:t>з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я занятий физической культурой и спортом в активный отдых и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физической культуре имеют ряд  особенностей. Так, их содержание направлено на формирование у школьников умений и навыков в самостоятельной организации различных форм занятий. 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формирования самостоятельности учащихся является перевод школьников от выполнения освоенных упражнений к самостоятельному выполнению учебных заданий и последующей самостоятельной деятельности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физической культуре дифференцируется на уроки:</w:t>
      </w:r>
    </w:p>
    <w:p>
      <w:pPr>
        <w:pStyle w:val="Footer"/>
        <w:numPr>
          <w:ilvl w:val="0"/>
          <w:numId w:val="17"/>
        </w:numPr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познавательной направленности (освоение знаний и способов деятельности);</w:t>
      </w:r>
    </w:p>
    <w:p>
      <w:pPr>
        <w:pStyle w:val="Footer"/>
        <w:numPr>
          <w:ilvl w:val="0"/>
          <w:numId w:val="10"/>
        </w:numPr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обучающей направленности (обучение двигательным действиям и физическим упражнениям;</w:t>
      </w:r>
    </w:p>
    <w:p>
      <w:pPr>
        <w:pStyle w:val="Footer"/>
        <w:numPr>
          <w:ilvl w:val="0"/>
          <w:numId w:val="10"/>
        </w:numPr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-тренировочной направленностью (развитие физических качеств)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 в режиме учебного дн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и праздни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 и кружках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физической культурой (домашнее зад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физической культуре для 9 классов составлена в соответствии с Федеральным компонентом государственного образовательного стандарта общего образования, </w:t>
      </w:r>
      <w:r>
        <w:rPr>
          <w:bCs/>
          <w:sz w:val="28"/>
          <w:szCs w:val="28"/>
        </w:rPr>
        <w:t>содерж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й минимум содержания образования и требования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е учащихс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составлена на основе примерных программ рекомендованных МОРФ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общеобразовательных учреждений «Комплексная программа физического воспитания учащихся. 1-11 кл.» . В.И. Лях, А.А.Зданевич.-  М.: Просвещение, 2004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довой календарный график образовательного учреждения предусматривает изучение физической культуры 102 учебных часа (34 недели)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 и способностей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ь в формировании здорового образа жизни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формировании здорового об</w:t>
        <w:softHyphen/>
        <w:t>раза жизни, организации активного отдыха и профилактике вред</w:t>
        <w:softHyphen/>
        <w:t>ных привыч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двигательных действий и развития физиче</w:t>
        <w:softHyphen/>
        <w:t xml:space="preserve">ских качест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 орган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своим физическим развитием и инди</w:t>
        <w:softHyphen/>
        <w:t>видуальной физической подготовленностью, контроль за техни</w:t>
        <w:softHyphen/>
        <w:t>кой выполнения двигательных действий и режимом физической нагруз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школьных соревнований по одному из ба</w:t>
        <w:softHyphen/>
        <w:t>зовых видов спорта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занятий физической культурой и спортом в активный отдых и дос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чая программа  по физической культуре для 10 - 11 классов составлена в соответствии с федеральным компонентом государственного  образовательного стандарта среднего общего образования,  </w:t>
      </w:r>
      <w:r>
        <w:rPr>
          <w:bCs/>
          <w:spacing w:val="-1"/>
          <w:sz w:val="28"/>
          <w:szCs w:val="28"/>
        </w:rPr>
        <w:t>содержи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язательный минимум </w:t>
      </w:r>
      <w:r>
        <w:rPr>
          <w:spacing w:val="2"/>
          <w:sz w:val="28"/>
          <w:szCs w:val="28"/>
        </w:rPr>
        <w:t xml:space="preserve">содержания образования и требования </w:t>
      </w:r>
      <w:r>
        <w:rPr>
          <w:b/>
          <w:bCs/>
          <w:spacing w:val="2"/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подготовке учащихся</w:t>
      </w:r>
      <w:r>
        <w:rPr>
          <w:b/>
          <w:bCs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составлена на основе примерных программ рекомендованных МОРФ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а общеобразовательных учреждений «Комплексная программа физического воспитания учащихся. 1-11 кл.» . В.И. Лях, А.А.Зданевич.-  М.: Просвещение, 2004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календарный график образовательного учреждения предусматривает  изучение физической культуры по  102 учебных часа (34 недель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бережного отношения к собственному здоровью, потребности в занятиях физкультурно-оздоровительной  и спортивно-оздорови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индивидуальных занятий различной направленно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 подобранные комплексы оздоровительной и адаптационной (лечебной) физической культуры, композиций ритмической 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.Ф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 в режиме учебного дн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и праздник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 и кружках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физической культурой (домашнее зад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Основной текст (4)_"/>
    <w:qFormat/>
    <w:rPr>
      <w:b/>
      <w:bCs/>
      <w:sz w:val="44"/>
      <w:szCs w:val="4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b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 w:before="3840" w:after="360"/>
      <w:jc w:val="center"/>
    </w:pPr>
    <w:rPr>
      <w:b/>
      <w:bCs/>
      <w:color w:val="00000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5:00Z</dcterms:created>
  <dc:creator>1</dc:creator>
  <dc:description/>
  <cp:keywords/>
  <dc:language>en-US</dc:language>
  <cp:lastModifiedBy>User</cp:lastModifiedBy>
  <dcterms:modified xsi:type="dcterms:W3CDTF">2017-10-24T09:08:00Z</dcterms:modified>
  <cp:revision>7</cp:revision>
  <dc:subject/>
  <dc:title> Рабочая программа по физической культуре для 6 классов составлена в соответствии с федеральным компонентом государственного образовательного стандарта общего образования, содержит обязательный минимум содержания образования и требования к подготовке уча</dc:title>
</cp:coreProperties>
</file>