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Муниципальное казё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редняя общеобразовательная   школа с. Калини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алмыжского района Кировской област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МКОУ СОШ с. Калинино Малмыжского район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ировской обла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Н 43170043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ГРН 102430060854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612927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ировская область, Малмыж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. Калинино, ул. Пролетарская, д.1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л .факс (83347) 2-62-0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.12.2017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 №______ от _______________________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1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10" w:after="0"/>
        <w:ind w:right="-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аботы муниципального казенного общеобразовательного учреждения средней общеобразовательной школы с. Калинино Малмыжс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1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3"/>
        <w:gridCol w:w="3240"/>
        <w:gridCol w:w="709"/>
        <w:gridCol w:w="709"/>
        <w:gridCol w:w="15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существления вы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при достижении условий  ее осуществления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в зависимости от количества учащихся, посещающих  образовательное учреждение:</w:t>
              <w:br/>
              <w:t>количество учащихся от 700 до 3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 300 до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 100 до 5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  - 2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  обучения    (доля    обучаю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хся   на   «хорошо»   и  «отлично» в общем контингент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учения: средний балл по итогам ГИА по обязательным предметам    (в форме ЕГЭ и ГВЭ для выпускников     11   классов,   в новой форме – для выпускников 9 классов) в учреждении    не     менее среднего показателя в муниципальных образовательных учреждениях соответствующе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учающихся, не сдавших ЕГЭ,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– русский язык –   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-      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 - русский язык –   70,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ка    -    33,8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школьных оздорови- тельных    лагерей,          проведенных образовательным     учреждением     в каникуляр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с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очных районных, областных, межрегиональных массовых мероприятий для дет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, конференций для педаго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итка района на межрегиональном слёте  «Костер Дружбы»; товарищеские встречи по волейболу, митинг 9 м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МО на базе школы по предметам физика, технология, начальные классы. Школа молодого педаг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  призовые  места   образов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го  учреждения в: районны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 (окруж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, международных мероприятиях, конкурса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 и зако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армейские отря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е колес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соревн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мн в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вездие ремёсе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ногоборье допризывной молодёж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рн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нографический слё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 дом земл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дер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без корруп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разы земл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дорожного дви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дом Земл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родоохранная опер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мн во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ический фестива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глийский бульдо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нгуру»; «Золотое руно»; «Русский медвежонок»; «ФГОС - тес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лиантус», «КИТ», «Рост- конкурс», «Пегас», «Хозяюшка»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</w:t>
            </w:r>
          </w:p>
        </w:tc>
      </w:tr>
      <w:tr>
        <w:trPr>
          <w:trHeight w:val="10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(процент охвата детей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 федеральных государственных образовательных стандартов (далее -ФГОС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 образовательного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иков, пособий, мультимедий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   школьной     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едагогов учреждения по введению ФГ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принята на заседании Совета школы 17.06.2013г., утверждена приказом №46 от 18.06.2013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о учебников, пособий –  558 экз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особие – 2 ком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ли квалификацию – 2 педаг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деятельности, готовности и оснащенности по введению ФГОС, проведен – апрель 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новацион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 образовательные технологии, учебно-методический комплек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результативность участия образовательного учреждения (педагогов) в региональных и всероссийских конкурсах, смотрах, научно-практических конферен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уровень публикации в научно-практических изданиях, сборни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общению и распространению инновационного опы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базе образовательного учреждения экспериментальной площ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е комплексы, включая комплексы ФГОС НОО и в основном сформированы. Ежегодно в рамках субсидий идет их пополнение и обновление. Школа в своей деятельности применяет современные образователь-ны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, призеры предметно-методических олимпиад учителей, (Кунгурцева М.М., Кулакова Л.М., Васильева А.И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всероссийских и международных конкурсов, (Яватова Э.Р., Гайфутдинова Ф.Ф., Кулакова Л.М., Булкина В.Ш., Блинова Г.А., Кунгурцева М.М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 публикаций на персональных сайтах учителей школы (Всероссийский уров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иновой Г.А.) в учебно-методическом издании ИРО Кировской области издательство «Аверс» - 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распространение инноваци- оного      опыта      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на Ш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на Р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а курсах И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на персональных сай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является базовой по экологическому  образованию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детей школьным автобусом, наличие интерната, филиал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автоб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napToGrid w:val="false"/>
              <w:spacing w:lineRule="auto" w:line="240" w:before="1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Кулакова Л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Калинино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                               </w:t>
      </w:r>
      <w:r>
        <w:rPr>
          <w:rFonts w:cs="Times New Roman" w:ascii="Times New Roman" w:hAnsi="Times New Roman"/>
          <w:sz w:val="24"/>
          <w:szCs w:val="28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е учреждение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Малмыж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редняя общеобразовательная   школа с. Калинино    </w:t>
      </w:r>
      <w:r>
        <w:rPr>
          <w:rFonts w:cs="Times New Roman" w:ascii="Times New Roman" w:hAnsi="Times New Roman"/>
          <w:sz w:val="24"/>
          <w:szCs w:val="28"/>
        </w:rPr>
        <w:t>Остренко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алмыжского района Кировской области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МКОУ СОШ с. Калинино Малмыжского района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ировской обла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Н 431700430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ГРН 102430060854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612927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ировская область, Малмыж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. Калинино, ул. Пролетарская, д.1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тел .факс (83347) 2-62-0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9.12.2017 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2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 №______ от ____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заработной платы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СОШ с. Калин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егодовая численность штатных должностей работников учреждения (сумма численности штатных должностей работников учреждения на каждое первое число месяца календарного год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6"/>
          <w:szCs w:val="28"/>
        </w:rPr>
        <w:t>ср=</w:t>
      </w:r>
      <w:r>
        <w:rPr>
          <w:rFonts w:cs="Times New Roman" w:ascii="Times New Roman" w:hAnsi="Times New Roman"/>
          <w:sz w:val="24"/>
          <w:szCs w:val="28"/>
          <w:u w:val="single"/>
        </w:rPr>
        <w:t>Ч</w:t>
      </w:r>
      <w:r>
        <w:rPr>
          <w:rFonts w:cs="Times New Roman" w:ascii="Times New Roman" w:hAnsi="Times New Roman"/>
          <w:sz w:val="14"/>
          <w:szCs w:val="28"/>
          <w:u w:val="single"/>
        </w:rPr>
        <w:t>1+</w:t>
      </w:r>
      <w:r>
        <w:rPr>
          <w:rFonts w:cs="Times New Roman" w:ascii="Times New Roman" w:hAnsi="Times New Roman"/>
          <w:sz w:val="24"/>
          <w:szCs w:val="28"/>
          <w:u w:val="single"/>
        </w:rPr>
        <w:t>Ч</w:t>
      </w:r>
      <w:r>
        <w:rPr>
          <w:rFonts w:cs="Times New Roman" w:ascii="Times New Roman" w:hAnsi="Times New Roman"/>
          <w:sz w:val="16"/>
          <w:szCs w:val="28"/>
          <w:u w:val="single"/>
        </w:rPr>
        <w:t>2+</w:t>
      </w:r>
      <w:r>
        <w:rPr>
          <w:rFonts w:cs="Times New Roman" w:ascii="Times New Roman" w:hAnsi="Times New Roman"/>
          <w:sz w:val="24"/>
          <w:szCs w:val="28"/>
          <w:u w:val="single"/>
        </w:rPr>
        <w:t>Ч</w:t>
      </w:r>
      <w:r>
        <w:rPr>
          <w:rFonts w:cs="Times New Roman" w:ascii="Times New Roman" w:hAnsi="Times New Roman"/>
          <w:sz w:val="16"/>
          <w:szCs w:val="28"/>
          <w:u w:val="single"/>
        </w:rPr>
        <w:t>3…………..</w:t>
      </w:r>
      <w:r>
        <w:rPr>
          <w:rFonts w:cs="Times New Roman" w:ascii="Times New Roman" w:hAnsi="Times New Roman"/>
          <w:sz w:val="24"/>
          <w:szCs w:val="28"/>
          <w:u w:val="single"/>
        </w:rPr>
        <w:t>Ч</w:t>
      </w:r>
      <w:r>
        <w:rPr>
          <w:rFonts w:cs="Times New Roman" w:ascii="Times New Roman" w:hAnsi="Times New Roman"/>
          <w:sz w:val="16"/>
          <w:szCs w:val="28"/>
          <w:u w:val="single"/>
        </w:rPr>
        <w:t>12</w:t>
      </w:r>
      <w:r>
        <w:rPr>
          <w:rFonts w:cs="Times New Roman" w:ascii="Times New Roman" w:hAnsi="Times New Roman"/>
          <w:sz w:val="16"/>
          <w:szCs w:val="28"/>
        </w:rPr>
        <w:t xml:space="preserve">  =  </w:t>
      </w:r>
      <w:r>
        <w:rPr>
          <w:rFonts w:cs="Times New Roman" w:ascii="Times New Roman" w:hAnsi="Times New Roman"/>
          <w:sz w:val="24"/>
          <w:szCs w:val="28"/>
          <w:u w:val="single"/>
        </w:rPr>
        <w:t>35+34+34+33+32+27+26+26+29+33+33+33</w:t>
      </w:r>
      <w:r>
        <w:rPr>
          <w:rFonts w:cs="Times New Roman" w:ascii="Times New Roman" w:hAnsi="Times New Roman"/>
          <w:sz w:val="24"/>
          <w:szCs w:val="28"/>
        </w:rPr>
        <w:t xml:space="preserve">= </w:t>
      </w:r>
      <w:r>
        <w:rPr>
          <w:rFonts w:cs="Times New Roman" w:ascii="Times New Roman" w:hAnsi="Times New Roman"/>
          <w:sz w:val="36"/>
          <w:szCs w:val="28"/>
        </w:rPr>
        <w:t>31,25</w:t>
      </w:r>
    </w:p>
    <w:p>
      <w:pPr>
        <w:pStyle w:val="Normal"/>
        <w:tabs>
          <w:tab w:val="clear" w:pos="708"/>
          <w:tab w:val="left" w:pos="4485" w:leader="none"/>
        </w:tabs>
        <w:ind w:firstLine="708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12</w:t>
        <w:tab/>
        <w:t>1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Общая заработная плата (сумма окладов (должностных окладов)), ставок заработной платы и выплат стимулирующего характера за отработанное время в 2017 году = </w:t>
      </w:r>
      <w:r>
        <w:rPr>
          <w:rFonts w:cs="Times New Roman" w:ascii="Times New Roman" w:hAnsi="Times New Roman"/>
          <w:sz w:val="28"/>
          <w:szCs w:val="28"/>
        </w:rPr>
        <w:t xml:space="preserve">5935814,34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Средняя заработная плата работников учреждения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ЗП</w:t>
      </w:r>
      <w:r>
        <w:rPr>
          <w:rFonts w:cs="Times New Roman" w:ascii="Times New Roman" w:hAnsi="Times New Roman"/>
          <w:smallCaps/>
          <w:sz w:val="18"/>
          <w:szCs w:val="28"/>
        </w:rPr>
        <w:t>общ</w:t>
      </w:r>
      <w:r>
        <w:rPr>
          <w:rFonts w:cs="Times New Roman" w:ascii="Times New Roman" w:hAnsi="Times New Roman"/>
          <w:sz w:val="1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935814,34 </w:t>
      </w:r>
      <w:r>
        <w:rPr>
          <w:rFonts w:cs="Times New Roman" w:ascii="Times New Roman" w:hAnsi="Times New Roman"/>
          <w:sz w:val="1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ЗПср = </w:t>
      </w:r>
      <w:r>
        <w:rPr>
          <w:rFonts w:cs="Times New Roman" w:ascii="Times New Roman" w:hAnsi="Times New Roman"/>
          <w:sz w:val="28"/>
          <w:szCs w:val="28"/>
        </w:rPr>
        <w:t>5935814,34 : 12= 494651,16 : 31,25 =</w:t>
      </w:r>
      <w:r>
        <w:rPr>
          <w:rFonts w:cs="Times New Roman" w:ascii="Times New Roman" w:hAnsi="Times New Roman"/>
          <w:sz w:val="32"/>
          <w:szCs w:val="28"/>
        </w:rPr>
        <w:t>15828,84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счёт не входит заработная плата и численность административно- управленческого аппарата учрежд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уководитель  _____________</w:t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Л.М. Кулакова__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бухгалтер  ____________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>Г.В. Крюкова</w:t>
      </w:r>
      <w:r>
        <w:rPr>
          <w:rFonts w:cs="Times New Roman" w:ascii="Times New Roman" w:hAnsi="Times New Roman"/>
          <w:sz w:val="24"/>
          <w:szCs w:val="28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(расшифровка подписи)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3:00Z</dcterms:created>
  <dc:creator>Admin</dc:creator>
  <dc:description/>
  <cp:keywords/>
  <dc:language>en-US</dc:language>
  <cp:lastModifiedBy>школа</cp:lastModifiedBy>
  <cp:lastPrinted>2017-12-19T14:36:00Z</cp:lastPrinted>
  <dcterms:modified xsi:type="dcterms:W3CDTF">2017-12-19T11:38:00Z</dcterms:modified>
  <cp:revision>7</cp:revision>
  <dc:subject/>
  <dc:title/>
</cp:coreProperties>
</file>