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Утверждаю: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Директор МКОУ СОШ 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имени генерал-лейтенанта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.Г. Асапова с. Калинино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__________________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Кулакова Л.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каз №59 - О «</w:t>
      </w:r>
      <w:r>
        <w:rPr>
          <w:rFonts w:cs="Times New Roman" w:ascii="Times New Roman" w:hAnsi="Times New Roman"/>
          <w:bCs/>
          <w:color w:val="000000"/>
          <w:u w:val="single"/>
        </w:rPr>
        <w:t>01</w:t>
      </w:r>
      <w:r>
        <w:rPr>
          <w:rFonts w:cs="Times New Roman" w:ascii="Times New Roman" w:hAnsi="Times New Roman"/>
          <w:bCs/>
          <w:color w:val="000000"/>
        </w:rPr>
        <w:t xml:space="preserve">» </w:t>
      </w:r>
      <w:r>
        <w:rPr>
          <w:rFonts w:cs="Times New Roman" w:ascii="Times New Roman" w:hAnsi="Times New Roman"/>
          <w:bCs/>
          <w:color w:val="000000"/>
          <w:u w:val="single"/>
        </w:rPr>
        <w:t>09</w:t>
      </w:r>
      <w:r>
        <w:rPr>
          <w:rFonts w:cs="Times New Roman" w:ascii="Times New Roman" w:hAnsi="Times New Roman"/>
          <w:bCs/>
          <w:color w:val="000000"/>
        </w:rPr>
        <w:t xml:space="preserve">  20</w:t>
      </w:r>
      <w:r>
        <w:rPr>
          <w:rFonts w:cs="Times New Roman" w:ascii="Times New Roman" w:hAnsi="Times New Roman"/>
          <w:bCs/>
          <w:color w:val="000000"/>
          <w:u w:val="single"/>
        </w:rPr>
        <w:t>21</w:t>
      </w:r>
      <w:r>
        <w:rPr>
          <w:rFonts w:cs="Times New Roman" w:ascii="Times New Roman" w:hAnsi="Times New Roman"/>
          <w:bCs/>
          <w:color w:val="000000"/>
        </w:rPr>
        <w:t>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Рабочая программ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руж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Я познаю мир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тегория детей: учащиеся 2 клас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Руководители: Булкина В.Ш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Блинова Г.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ружка  «Я познаю мир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sz w:val="24"/>
          <w:szCs w:val="24"/>
          <w:lang w:bidi="ru-RU"/>
        </w:rPr>
        <w:t>на основе авторской программы В.А.Самковой «Моя первая экология», с учётом особенностей первой ступени общего образования, а также возрастных и психологических особенностей младшего школьника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рамма кружка «Я познаю мир» позволяет обеспечить усвоение учащимися необходимых знаний, ответить на все вопросы ребят и удовлетворить любопытство учащихся, в свободном общении формировать у учащихся интерес к естественно - научным дисциплинам, экологическую культуру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  <w:lang w:bidi="ru-RU"/>
        </w:rPr>
        <w:t>создание условий для формирования и развитие экологически сообразного поведения у младших школьников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tLeast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формировать интерес к изучению природы родного края; </w:t>
      </w:r>
    </w:p>
    <w:p>
      <w:pPr>
        <w:pStyle w:val="ListParagraph"/>
        <w:spacing w:lineRule="atLeast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оспитывать умения видеть в самом обычном необычное и удивительное;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- изучать и исследовать с детьми конкретные объекты природы; 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- формировать представления о природных сообществах области; </w:t>
      </w:r>
    </w:p>
    <w:p>
      <w:pPr>
        <w:pStyle w:val="ListParagraph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- формировать представления об охраняемых территориях России и Кировской области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360" w:firstLine="851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бщая характеристика курса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рамма кружка «Я познаю мир» позволяет обеспечить усвоение учащимися необходимых знаний, ответить на все вопросы ребят и удовлетворить любопытство учащихся, в свободном общении формировать у учащихся интерес к естественно - научным дисциплинам, экологическую культуру. Знакомство с целостной картиной мира и формирование оценочного, эмоционального отношения к миру - важнейшие линии развития личности ученика средствами курса окружающего мира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полагаемая структура материала позволяет расширять знания, полученные в школе, обеспечивает возможность разнопланового их применения. Логическая связь между теоретическими и практическими занятиями позволяет связывать новый материал с предыдущим, предоставляется возможность для развития нужных умений, обеспечивает различными видами деятельности, познавательный интерес и дает возможность самим учащимся оценить свои успехи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держании программы представлены практические работы, отличающиеся разнообразием форм познавательной деятельности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актическая деятельность включает элементы исследований и экспериментов, уход за растениями и животными, экскурсии в ближайшее природное и социальное окружение.</w:t>
      </w:r>
    </w:p>
    <w:p>
      <w:pPr>
        <w:pStyle w:val="ListParagraph"/>
        <w:tabs>
          <w:tab w:val="clear" w:pos="708"/>
          <w:tab w:val="left" w:pos="4656" w:leader="none"/>
        </w:tabs>
        <w:spacing w:lineRule="atLeast" w:line="240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ListParagraph"/>
        <w:tabs>
          <w:tab w:val="clear" w:pos="708"/>
          <w:tab w:val="left" w:pos="4656" w:leader="none"/>
        </w:tabs>
        <w:spacing w:lineRule="atLeast" w:line="240" w:before="0" w:after="0"/>
        <w:ind w:left="157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 курса в учебном плане.</w:t>
      </w:r>
    </w:p>
    <w:p>
      <w:pPr>
        <w:pStyle w:val="71"/>
        <w:shd w:fill="auto" w:val="clear"/>
        <w:spacing w:lineRule="atLeast" w:line="240" w:before="0" w:after="0"/>
        <w:ind w:firstLine="9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На изучение </w:t>
      </w:r>
      <w:r>
        <w:rPr>
          <w:b w:val="false"/>
          <w:bCs w:val="false"/>
          <w:sz w:val="24"/>
          <w:szCs w:val="24"/>
          <w:lang w:val="ru-RU"/>
        </w:rPr>
        <w:t>программы кружка «Я познаю мир»</w:t>
      </w:r>
      <w:r>
        <w:rPr>
          <w:b w:val="false"/>
          <w:bCs w:val="false"/>
          <w:sz w:val="24"/>
          <w:szCs w:val="24"/>
        </w:rPr>
        <w:t xml:space="preserve"> отводится </w:t>
      </w:r>
      <w:r>
        <w:rPr>
          <w:b w:val="false"/>
          <w:bCs w:val="false"/>
          <w:sz w:val="24"/>
          <w:szCs w:val="24"/>
          <w:lang w:val="ru-RU"/>
        </w:rPr>
        <w:t xml:space="preserve">34 часа, 1 </w:t>
      </w:r>
      <w:r>
        <w:rPr>
          <w:b w:val="false"/>
          <w:bCs w:val="false"/>
          <w:sz w:val="24"/>
          <w:szCs w:val="24"/>
        </w:rPr>
        <w:t>ч в неделю</w:t>
      </w:r>
      <w:r>
        <w:rPr>
          <w:b w:val="false"/>
          <w:bCs w:val="false"/>
          <w:sz w:val="24"/>
          <w:szCs w:val="24"/>
          <w:lang w:val="ru-RU"/>
        </w:rPr>
        <w:t xml:space="preserve"> (3</w:t>
      </w:r>
      <w:r>
        <w:rPr>
          <w:b w:val="false"/>
          <w:bCs w:val="false"/>
          <w:sz w:val="24"/>
          <w:szCs w:val="24"/>
          <w:lang w:val="en-US"/>
        </w:rPr>
        <w:t>4</w:t>
      </w:r>
      <w:r>
        <w:rPr>
          <w:b w:val="false"/>
          <w:bCs w:val="false"/>
          <w:sz w:val="24"/>
          <w:szCs w:val="24"/>
          <w:lang w:val="ru-RU"/>
        </w:rPr>
        <w:t xml:space="preserve"> учебные недели)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>Результаты освоения курса «Я познаю мир»</w:t>
      </w:r>
    </w:p>
    <w:p>
      <w:pPr>
        <w:pStyle w:val="Normal"/>
        <w:shd w:fill="FFFFFF" w:val="clear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обучающиеся получат возможность   формирования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Оценивать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можно оценить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как хорошие или плохие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Объяснять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атов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31"/>
        <w:spacing w:lineRule="atLeast" w:line="240" w:before="0" w:after="0"/>
        <w:ind w:firstLine="90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о с учителем обнаруживать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решения проблемы (задачи) совместно с учителем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я по плану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вер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и действия с целью и, при необходимости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справ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и с помощью учител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ырабаты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и оценки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ь успешности выполнения своей работы и работы всех, исходя из имеющихся критериев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местно с учителем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версию, пытаться предлагать способ её проверк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ые средства (простейшие приборы и инструменты).</w:t>
      </w:r>
    </w:p>
    <w:p>
      <w:pPr>
        <w:pStyle w:val="31"/>
        <w:spacing w:lineRule="atLeast" w:line="240" w:before="0" w:after="0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нужна  дополнительная информация (знания) для решения задачи в один шаг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бир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б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ые зна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звлек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ерерабаты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ную информацию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равнивать и групп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ты и явления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ы явлений, событий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рабат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енную информацию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лать 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обобщения знаний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из одной формы в другую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ой план учебно-научного текста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из одной формы в другую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пред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в виде текста, таблицы, схемы.</w:t>
      </w:r>
    </w:p>
    <w:p>
      <w:pPr>
        <w:pStyle w:val="31"/>
        <w:spacing w:lineRule="atLeast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Коммуникативные УУД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нос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позицию до других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нос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позицию до други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точку зрения и пытаться её обосновать, приводя аргументы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угих, пытать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ним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ую точку зрения, быть готовы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зме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точку зрения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говарива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людьми: выполняя различные роли в группе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трудни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вместном решении проблемы (задачи)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ажительно относиться к позиции другого, пытать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говариваться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курс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е  (1ч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ые и нераскрытые загадки нашей планеты. Природа - это всё, что нас окружает, но не создано руками человек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и кто? (7 ч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окружающий мир. Правила поведения пешехода по дороге из дома в школу и обратно. Безопасный маршрут от дома до школы. Домашний адрес и адрес школы. Распорядок дня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можно увидеть на небе днем или ночью? Солнце, его форма. Облака, их состав; красота и причудливость облаков. Неживая и живая природа. Особое место человека в мире живой природы. Связь между живой и неживой природой. Планета Земля, её форма. Глобус - модель Земли. Суша и вода на Земле. Изображение нашей страны на глобусе и карте мира. Наша Родина – Россия. Природа города, народы России (на примерах по выбору учителя). Моя малая Родина на карте России. Карта своего края. Природа моего края. Красота родного села. Название улиц, площадей - наша общая память о прошлом. Подготовка презентации на тему: « Моя малая Родина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семья (9 ч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ремени. Настоящее, прошлое, будущее. Дни недели и времена года. Что окружает нас дома? Термины ближайшего родства, в том числе на языке народов своего края (мать, отец, дедушка, бабушка, дочь, брат). Пословицы и поговорки о семье и её членах семьи. Одежда людей в  прошлом и теперь. Подготовка  презентации проекта на тему: «Моя семья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и когда? (6 ч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взгляда: взгляд может сказать больше слов. Взглядом можно поддержать человека или, наоборот, расстроить, можно приласкать или сделать больно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верить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свято верит в свою мечту, стремится к успеху и верит в него, обязательно своего добьётся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в городе и в селе: общее и различное. Важность труда хлебороба. Кем ты хочешь стать? Каким может быть окружающий мир в будущем? Зависит ли это от тебя?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зентации на тему: « Мой класс и моя школа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и зачем? (10ч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дет дождь и дует ветер? Роль дождя и ветра в жизни растений,  животных, человек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и окружающего мира. Почему бывает эхо? Как беречь уши?  Почему надо чистить зубы и мыть руки? Зачем мы спим ночью? Правила подготовки ко сну. </w:t>
      </w:r>
      <w:r>
        <w:rPr>
          <w:rFonts w:cs="Times New Roman" w:ascii="Times New Roman" w:hAnsi="Times New Roman"/>
          <w:sz w:val="24"/>
          <w:szCs w:val="24"/>
          <w:lang w:bidi="ru-RU"/>
        </w:rPr>
        <w:t>Общее представление об организме человека, его внешних и внутренних органах. Органы дыхания. Газообмен в лёгких. Инфекционные и простудные заболевания органов дыхания, их предупреждение. Вред табачного дыма, воздействие ядовитых газов на органы дыхания. Важность пребывания на свежем воздухе. Питание и состав пищи. Витамины, их значение для организм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Личная ответственность за состояние своего здоровья и здоровье окружающих людей. Уважительное отношение к людям с нарушениями здоровья и забота о ни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енность здоровья и здорового образа жизн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етают в космос? Искусственные спутники Земли, их назначение. Космические станц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– наука, которая учит нас бережно относиться к окружающему миру, к своей планет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преля – День Земл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(1 ч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Игра «Поле чудес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1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2520"/>
        <w:gridCol w:w="2340"/>
        <w:gridCol w:w="2340"/>
      </w:tblGrid>
      <w:tr>
        <w:trPr>
          <w:trHeight w:val="15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2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бщее количество час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еоретич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ктические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т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уд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заче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Игра «Поле чуд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53" w:leader="none"/>
        </w:tabs>
        <w:spacing w:lineRule="exact" w:line="322" w:before="0" w:after="0"/>
        <w:ind w:left="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– 4 класс</w:t>
      </w:r>
      <w:r>
        <w:rPr/>
        <w:t xml:space="preserve"> (34 час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8"/>
        <w:gridCol w:w="42"/>
        <w:gridCol w:w="893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тые и нераскрытые загадки нашей плане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щиеся осваивают первоначаль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вступать в учебный ди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азлича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и средства познания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и кто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окружающий мир. Правила поведения на дороге из дома в школу и обратно (игра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вовать в ролевой игре по  правилам 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можно увидеть на небе днём и ночью?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со взрослыми: проводить наблюдения за созвездиями, Лу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делировать форму созвезд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 Особое место человека в мире живой природы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руппировать объекты живой и неживой природы по 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ставленную информацию  для пол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лобус - модель Земли. Изображение нашей страны на глобусе и карте мира. Наша родина – Россия. Моя малая Родина на карте Росси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с картинной картой России, актуализировать имеющиеся знания о природе и городах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рта своего края. Природа моего края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с картинной картой своего края, актуализировать имеющиеся знания о природе, городах, станицах своей мало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расота родного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(села). Названий улиц, площадей - общая память о прошлом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представленную информацию  для получ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 «Моя малая Родина»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тупать с сообщениями, иллюстрировать их наглядны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я семья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к живёт семья?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 « Моя семья». Распределение заданий, обсуждение способов и срок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окружает нас дома? Пословицы и поговорки о семье.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 в паре: группировка предметов домашнего оби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и его корни. Родословное древо семь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Составлять вместе со старшими родственниками родословное древо своей семьи, собирая и представл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информацию об именах, фамилиях и родственных связях, а также о судьбе представителей разных поко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Я и мои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родителям, осознанного, заботливого отношени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м и младш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де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знав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что обозначают наши имена, как родители выбирают имя ребенку, что такое фамилия и отчество, что могут рассказать имена, отчества, фамилия о прошлом.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тивное отношение к своему «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настоя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тветы на вопросы, используя  свой жизненный опыт и информацию, полученную на зан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буд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уматься о будущем, попытаться сконструировать его, обсудить возможные варианты будущего; понять, что будущее начинается в настоящ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отовка  к презентации «Моя семья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ыступать с подготовленными сообщениями; иллюстрировать их наглядными материа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де и когда?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гда учиться интересно?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казывать о случаях взаимопомощи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отовка проекта «Мой класс и моя школа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тографировать наиболее интересные случаи в классе (с помощью взросл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формлять фотовыста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дежда людей в  прошлом и теперь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скурсия в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фессии взрослых. Кем ты хочешь стать?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ять по рисункам профессии людей и рассказывать о их работе. Встреча с людьми разных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на тему: «Мой класс и мо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тографировать наиболее интересные случаи в классе и дома (с помощью взросл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очему и зачем?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чему идет дождь и дует ветер?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личать по рисункам виды дождя (ливень, косохлёст, ситнич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чем нам телефон и телевизор?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делировать ситуации вызовов экстренной помощи 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Кожа и её роль. Узоры на ладонях и пальцах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м мы спим ночью? Правила подготовки ко сну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сть своей подготовки ко сну; делать выводы о значении сна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снове наблюдений рассказывать о сне животных; выдвигать предположения и доказывать их; понимать учебную задачу урока и стремиться ее выпол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 дыхании и вреде курения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снить воздействие курения на организм человека, вызываемые им болезни и возможные последствия. Контролировать свои 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чем летают в космос?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вовать в ролевой игре « Полёт в космос». Искусственные спутники Земли, их назначение. Космические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ология – наука, которая учит нас бережно относиться к окружающему миру, к своей планете.22 апреля – День Земл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вовать в ролевой экологической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курс рисунков по теме «Чудесный мир при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рода моей местност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ект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«Почему и зачем?»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тупать с подготовленными сообщениями, иллюстрировать их наглядны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ое занятие Игра «Поле чудес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водить итог своей деятельности (личной и коллективной). Отличать верно выполненное задание от неверного. Умение слушать собесе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 – техническое обеспечение 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Литература для учител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08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ахромеева М.Г. Растения Красной книги. Береги природу!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Т.И.Жукова. Часы занимательной зоологии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рода и люди. Хрестоматия по природоведению для учителе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127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Молодова Л.П. Экологические праздники для детей. Учебно-методическое пособие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127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Л.Экономов. Мир наших чувств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127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етров В.В. Растительный мир нашей Родины Книга для учител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127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А.А.Воскрушев, О.А.Бурсий. Мир человека.</w:t>
      </w:r>
    </w:p>
    <w:p>
      <w:pPr>
        <w:pStyle w:val="51"/>
        <w:shd w:fill="auto" w:val="clear"/>
        <w:rPr/>
      </w:pPr>
      <w:r>
        <w:rPr>
          <w:rStyle w:val="513pt"/>
          <w:sz w:val="24"/>
          <w:szCs w:val="24"/>
        </w:rPr>
        <w:t xml:space="preserve">//. </w:t>
      </w:r>
      <w:r>
        <w:rPr>
          <w:sz w:val="24"/>
          <w:szCs w:val="24"/>
        </w:rPr>
        <w:t>Литература для учащих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8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Г'энери А. Я познаю мир Детская энциклопедия. Растения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Губанов И.А. и др. Популярная энциклопедия растений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Б. Б. Запартович, Э. Н. Криворучко. С любовью к природе: / Под ред. И. Д. Зверева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Леокум А. Скажи мне, почему...? Детская энциклопедия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Леокум А. Все обо всем Популярная энциклопедия для детей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негов А.С. Занимательная ботаническая энциклопедия: I Цветущие травы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етров В.В. Из жизни зеленого мира Пособие для учащихся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етров В.В. Цветы. Моя первая книга о природ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лешаков А.А. Зеленые страницы Книга для учащихся начальных классов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6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Экранно-звуковые пособия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9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Диск. «Звуки живой природы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Фильм «Многообразие животного мира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Фильм «Природа в разное время года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Фильм «Бережем природу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резентация «Человек как часть природы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резентация «Что такое снег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резентация «Мой город в разное время года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резентация «Виды транспорта на улице моего города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резентация «Влияние света, тепла, воды на жизнь растений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резентация «Звери и растения нашего края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резентация «Красная книга»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6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21"/>
        <w:shd w:fill="auto" w:val="clear"/>
        <w:spacing w:lineRule="exact" w:line="322" w:before="0" w:after="0"/>
        <w:ind w:left="760" w:hanging="0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  <w:lang w:eastAsia="en-US" w:bidi="en-US"/>
        </w:rPr>
        <w:t>.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sci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aha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ATL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ra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2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htm</w:t>
      </w:r>
      <w:r>
        <w:rPr>
          <w:sz w:val="24"/>
          <w:szCs w:val="24"/>
        </w:rPr>
        <w:t>— биологическое разнообразие Росс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http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www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wwf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</w:rPr>
        <w:t xml:space="preserve">— Всемирный фонд дикой природы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WWF</w:t>
      </w:r>
      <w:r>
        <w:rPr>
          <w:sz w:val="24"/>
          <w:szCs w:val="24"/>
          <w:lang w:eastAsia="en-US" w:bidi="en-US"/>
        </w:rPr>
        <w:t>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760" w:hanging="0"/>
        <w:rPr/>
      </w:pP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edu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seu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metodiques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samkova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 w:bidi="en-US"/>
          </w:rPr>
          <w:t>htm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—</w:t>
        </w:r>
      </w:hyperlink>
      <w:r>
        <w:rPr>
          <w:sz w:val="24"/>
          <w:szCs w:val="24"/>
        </w:rPr>
        <w:t xml:space="preserve"> интернет-сайт «Общественные ресурсы образования» / Самкова В.А.Открывая мир.</w:t>
      </w:r>
    </w:p>
    <w:p>
      <w:pPr>
        <w:pStyle w:val="51"/>
        <w:shd w:fill="auto" w:val="clear"/>
        <w:spacing w:lineRule="exact" w:line="322"/>
        <w:ind w:left="760" w:hanging="0"/>
        <w:rPr>
          <w:sz w:val="24"/>
          <w:szCs w:val="24"/>
        </w:rPr>
      </w:pPr>
      <w:r>
        <w:rPr>
          <w:sz w:val="24"/>
          <w:szCs w:val="24"/>
        </w:rPr>
        <w:t>Практические задания для учащих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760" w:hanging="0"/>
        <w:rPr/>
      </w:pPr>
      <w:r>
        <w:rPr>
          <w:sz w:val="24"/>
          <w:szCs w:val="24"/>
          <w:lang w:val="en-US" w:eastAsia="en-US" w:bidi="en-US"/>
        </w:rPr>
        <w:t>http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www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forest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</w:rPr>
        <w:t xml:space="preserve">— интернет-портал </w:t>
      </w:r>
      <w:r>
        <w:rPr>
          <w:sz w:val="24"/>
          <w:szCs w:val="24"/>
          <w:lang w:val="en-US" w:eastAsia="en-US" w:bidi="en-US"/>
        </w:rPr>
        <w:t>Forest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— всё о российских лесах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760" w:hanging="0"/>
        <w:rPr/>
      </w:pPr>
      <w:r>
        <w:rPr>
          <w:sz w:val="24"/>
          <w:szCs w:val="24"/>
          <w:lang w:val="en-US" w:eastAsia="en-US" w:bidi="en-US"/>
        </w:rPr>
        <w:t>http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www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kunzm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</w:rPr>
        <w:t>— кружок юных натуралистов зоологического музея МГУ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760" w:hanging="0"/>
        <w:rPr/>
      </w:pPr>
      <w:r>
        <w:rPr>
          <w:sz w:val="24"/>
          <w:szCs w:val="24"/>
          <w:lang w:val="en-US" w:eastAsia="en-US" w:bidi="en-US"/>
        </w:rPr>
        <w:t>http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www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ecosystema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</w:rPr>
        <w:t>—экологическое образование детей и изучение природы Росс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760" w:hanging="0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http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etno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environment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</w:rPr>
        <w:t xml:space="preserve">—этно-экология. Сайт лаборатории этно-экологических исследований, поддерживается интернет-порталом </w:t>
      </w:r>
      <w:r>
        <w:rPr>
          <w:sz w:val="24"/>
          <w:szCs w:val="24"/>
          <w:lang w:val="en-US" w:eastAsia="en-US" w:bidi="en-US"/>
        </w:rPr>
        <w:t>Forest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вес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.            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.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7">
    <w:name w:val="Основной текст (7)_"/>
    <w:qFormat/>
    <w:rPr>
      <w:b/>
      <w:bCs/>
      <w:shd w:fill="FFFFFF" w:val="clear"/>
      <w:lang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3pt">
    <w:name w:val="Основной текст (5) + 13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6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3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aha.ru/ATL/ra21" TargetMode="External"/><Relationship Id="rId3" Type="http://schemas.openxmlformats.org/officeDocument/2006/relationships/hyperlink" Target="http://edu.seu.ru/metodiques/samkova.htm&#821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6:00Z</dcterms:created>
  <dc:creator>Admin</dc:creator>
  <dc:description/>
  <cp:keywords/>
  <dc:language>en-US</dc:language>
  <cp:lastModifiedBy>777</cp:lastModifiedBy>
  <cp:lastPrinted>2021-10-27T12:39:00Z</cp:lastPrinted>
  <dcterms:modified xsi:type="dcterms:W3CDTF">2021-10-27T08:40:00Z</dcterms:modified>
  <cp:revision>12</cp:revision>
  <dc:subject/>
  <dc:title>Муниципальное казённое общеобразовательное учреждение средняя общеобразовательная школа</dc:title>
</cp:coreProperties>
</file>